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4" w:color="DBE1E6"/>
          <w:left w:val="single" w:sz="2" w:space="0" w:color="DBE1E6"/>
          <w:bottom w:val="single" w:sz="2" w:space="4" w:color="DBE1E6"/>
          <w:right w:val="single" w:sz="2" w:space="4" w:color="DBE1E6"/>
        </w:pBdr>
        <w:spacing w:before="24" w:after="24"/>
        <w:outlineLvl w:val="0"/>
        <w:rPr/>
      </w:pPr>
      <w:r>
        <w:rPr/>
        <w:t>Fire Fighting Services Telephone Numbers in Karachi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b/>
                <w:b/>
                <w:bCs/>
                <w:color w:val="CC0000"/>
                <w:sz w:val="26"/>
                <w:szCs w:val="14"/>
              </w:rPr>
            </w:pPr>
            <w:r>
              <w:rPr>
                <w:b/>
                <w:bCs/>
                <w:color w:val="CC0000"/>
                <w:sz w:val="26"/>
                <w:szCs w:val="14"/>
              </w:rPr>
            </w:r>
          </w:p>
          <w:p>
            <w:pPr>
              <w:pStyle w:val="Normal"/>
              <w:spacing w:lineRule="atLeast" w:line="168"/>
              <w:rPr>
                <w:b/>
                <w:b/>
                <w:bCs/>
                <w:color w:val="CC0000"/>
                <w:sz w:val="26"/>
                <w:szCs w:val="14"/>
              </w:rPr>
            </w:pPr>
            <w:r>
              <w:rPr>
                <w:b/>
                <w:bCs/>
                <w:color w:val="CC0000"/>
                <w:sz w:val="26"/>
                <w:szCs w:val="14"/>
              </w:rPr>
              <w:t>Name</w:t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68"/>
              <w:rPr>
                <w:b/>
                <w:b/>
                <w:bCs/>
                <w:color w:val="CC0000"/>
                <w:sz w:val="26"/>
                <w:szCs w:val="14"/>
              </w:rPr>
            </w:pPr>
            <w:r>
              <w:rPr>
                <w:b/>
                <w:bCs/>
                <w:color w:val="CC0000"/>
                <w:sz w:val="26"/>
                <w:szCs w:val="14"/>
              </w:rPr>
              <w:t>Phone No.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Emergency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16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hief Fire Officer KMC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7773252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entral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99215007, 99215008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Central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7724891, 37724892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Baldia Town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562245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Fire Station PIA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7773252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Gas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4934881, 34934882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KPT Fire Station Kemari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99263344, 99263355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KPT Fire Station TPX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413968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KPT Fire Station West Wharf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314488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KPT Fire Station OP-L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8516841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Landhi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5015888, 35014396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Lyari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7527521, 37528090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Manzoor Colony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5804094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Nazimabad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6649983, 3620778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New Karachi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6974020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Orangi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6651222, 36650515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addar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259864 -32257960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hah Faisal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99218037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.I.T.E Fire Station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2562245 - 3256224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Sohrab Goth Fire Statio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6365353</w:t>
            </w:r>
          </w:p>
        </w:tc>
      </w:tr>
      <w:tr>
        <w:trPr/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Bhans Colony Fire Statio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34100491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25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1:00Z</dcterms:created>
  <dc:creator>YBA</dc:creator>
  <dc:description/>
  <cp:keywords/>
  <dc:language>en-US</dc:language>
  <cp:lastModifiedBy>YBA</cp:lastModifiedBy>
  <dcterms:modified xsi:type="dcterms:W3CDTF">2014-11-11T06:51:00Z</dcterms:modified>
  <cp:revision>1</cp:revision>
  <dc:subject/>
  <dc:title/>
</cp:coreProperties>
</file>